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IzhitsaC" w:ascii="IzhitsaC" w:hAnsi="IzhitsaC"/>
          <w:color w:val="000000"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IzhitsaC" w:ascii="IzhitsaC" w:hAnsi="IzhitsaC"/>
          <w:color w:val="000000"/>
          <w:sz w:val="28"/>
          <w:szCs w:val="28"/>
        </w:rPr>
        <w:t>Школы русского слова Института Пушки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IzhitsaC" w:hAnsi="IzhitsaC" w:cs="IzhitsaC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кола русского слова создается для популяризации знаний и привлечения внимания широких групп населения к русскому языке, культуре речи, риторике как искусству эффективной коммуникации. Школа русского слова должна органично войти в состав организаций, занимающихся привлечением молодежи и людей разных профессий к занятиям русским языком, объясняя роль языка в жизни общества и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Школы может стать одной из эффективных частей в информационном пространстве Института, будучи прорекламирована на различных сайтах, в рассылках другим образовательным и профессиона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крытие Школы русского слова предлагается провести 20 апреля 2017 года в 18.30 с приглашением руководства Института, известных ученых-филологов и общественных деятелей. Возможно приглашение членов Президиума РОПРЯЛ и Общества русской слове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Школе русского слова будут вестись следующи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урс «Живое русское слово» (для взрослых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Занятия – ежемесячные, в третий четверг месяца с 18.00 до 21.00. Цель курса – приобщение каждого, кто любит и хочет владеть русским языком для успеха в личной и профессиональной жизни, к культуре слова, чистой, грамотной, убедительной и эффективной речи. Первое занятие в день открытия – 20 апреля 2017 года. Первые занятия бесплатны, с сентября 2017 года предполагается покупка абонемента на 5 занятий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торическая школа «Юный оратор» (для старшеклассников)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нятия – ежемесячные, в четвертый четверг месяца с 17.00 до 18.30. Цель курса – знакомство школьников с риторикой как наукой о совершенной речи, обучение навыкам публичного выступления. Основу Риторической школы составят старшеклассники, уже участвовавшие в различных ораторских конкурсах института и интересовавшиеся такими занятиями. Результатом курса должно быть участие в различных мероприятиях, проводимых Институтом, поиск талантливых одаренных детей – будущих студентов нашего вуза. Занятия беспла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дополнительного образ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едагогическая риторика и культура речи преподавателя вуза и школ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72 часа). Двухнедельный курс предполагает чтение лекций ведущими специалистами в области культуры русской речи и риторики как нашего Института (преимущественно!), так и других вузов (членов Совета Риторической ассоциации, например, проф. А.А. Волкова и др.). Обучение – платное. Программа курса готова. Информационное письмо как реклама курса будет распространена по вузам в ближайшее время с тем, чтобы начать Первую школу риторики и культуры речи середине июн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фессор кафедры русской словес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межкультурной коммуникации</w:t>
        <w:tab/>
        <w:tab/>
        <w:tab/>
        <w:tab/>
        <w:tab/>
        <w:t>В.И.Анну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7 февраля 2017 год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IzhitsaC" w:hAnsi="IzhitsaC" w:cs="IzhitsaC"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82625" cy="659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IzhitsaC" w:ascii="IzhitsaC" w:hAnsi="IzhitsaC"/>
          <w:color w:val="FF0000"/>
          <w:sz w:val="40"/>
          <w:szCs w:val="40"/>
        </w:rPr>
        <w:t>Школа русского слова Института Пушки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В Государственном институте русского языка имени А.С. Пушк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0 апреля (четверг) в 17.00 в Конференц-зале 1 этаж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начинаются занятия курса</w:t>
      </w:r>
    </w:p>
    <w:p>
      <w:pPr>
        <w:pStyle w:val="Normal"/>
        <w:spacing w:lineRule="auto" w:line="240" w:before="0" w:after="0"/>
        <w:ind w:left="1415" w:firstLine="709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ЖИВОЕ РУССКОЕ СЛОВО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 xml:space="preserve">             </w:t>
      </w: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>(для взрослых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Цель курса – приобщение каждого, кто любит и хочет владеть русским языком для успеха в личной и профессиональной жизни, к </w:t>
      </w:r>
      <w:r>
        <w:rPr>
          <w:rStyle w:val="StrongEmphasis"/>
          <w:rFonts w:cs="Times New Roman" w:ascii="Times New Roman" w:hAnsi="Times New Roman"/>
          <w:b w:val="false"/>
          <w:caps/>
          <w:color w:val="FF0000"/>
          <w:sz w:val="32"/>
          <w:szCs w:val="32"/>
        </w:rPr>
        <w:t>культуре слова, чистой, грамотной, убедительной, эффектив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Наши занятия - для 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2"/>
          <w:szCs w:val="32"/>
        </w:rPr>
        <w:t>ВЗРОСЛ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(для школьников открывается свой курс) от 18-ти до зрелых лет. Всякая интеллектуальная деятельность требует хорошей речи. Поэтому ждём на занятия и политологов, и журналистов, и учителей, и священников, и просто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На занятиях – будут обсуждаться самые разнообразные вопросы КУЛЬТУРЫ РЕЧИ, РИТОРИКИ, ОБЩЕНИЯ В РАЗНЫХ СИТУАЦИЯХ НАШЕЙ ЖИЗН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Многолетний опыт обучения русскому языку – речи – слову говорит о том, русский язык – это не голый свод правил орфографии и пунктуации, но ВСЯ НАША ЖИЗНЬ  с ее смыслами, эмоциями, волевым настроем. Всё в мире выражено СЛОВОМ, и потому можно сказать: КАКОВ ЯЗЫК, ТАКОВА ЖИЗНЬ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Измените язык, преобразуйте Слово, усовершенствуйте речь – и преобразуется Ваша душа и мир вокруг вас! Впрочем, начало – в сердце человека, его вере, духовном настрое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НАМ ЕСТЬ ЧТО ОБСУДИТЬ НА НАШИХ ЗАНЯТ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Что такое СЛОВО – главная характеристика человека, дар Бож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Что такое риторика – искусство мыслить и говорить? И как учиться краснореч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Как искать содержание, формировать стиль, добиваться убедительн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Где образцы речи и как им творчески подраж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Как учиться богатой и выразительной реч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Почему так важно произношение (КАК мы говорим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Тайны, сложности, загадки русской орфографии и пунктуации (на каких ошибках нас «ловят»?)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И ещё и ещё и ещё…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Наши занятия являются частью Проекта Института «Образование на русском». Первые занятия БЕСПЛАТ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Занятия – ежемесячные: третий четверг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Ждём Вас для интересной работы и общения!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Занятия ведут преподаватели кафедры русской словесности и межкультурной коммуникации, многие годы преподающие речеведческие дисциплины, связанные с риторикой и культурой реч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Руководитель Школы русского слова -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ладимир Иванович Аннушкин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ктор филологических наук, профессор Государственного института русского языка им. А.С. Пушкина, председатель Российской Риторической ассоциации, ведущий теле- и радиопрограмм о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11"/>
        <w:ind w:left="0" w:right="175" w:hanging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82625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IzhitsaC" w:ascii="IzhitsaC" w:hAnsi="IzhitsaC"/>
          <w:color w:val="FF0000"/>
          <w:sz w:val="40"/>
          <w:szCs w:val="40"/>
        </w:rPr>
        <w:t>Школа русского слова Института Пушкин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В Государственном институте русского языка имени А.С. Пушкин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27 апреля (четверг) в 17.00 в Конференц-зале 1 эта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начинает занят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РИТОРИЧЕСКАЯ ШКОЛА «Юный златоуст»</w:t>
      </w:r>
    </w:p>
    <w:p>
      <w:pPr>
        <w:pStyle w:val="Normal"/>
        <w:spacing w:lineRule="auto" w:line="240" w:before="0" w:after="0"/>
        <w:ind w:left="1415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 xml:space="preserve">             </w:t>
      </w: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>(для старшеклассников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редмет риторики – хорошая реч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ожно ли чего-то добиться в жизни, не умея мыслить и говор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Каждый мыслящий человек понимает, что за СЛОВО высвечивает все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ЛОВЕКА: «скажи мне  слово – и я скажу, кто ты» (Сок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нас не хочет научиться хорошо говорить, владеть слов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же науки и искусства учат нас говорить? В русской и мировой традиции – это </w:t>
      </w:r>
      <w:r>
        <w:rPr>
          <w:rFonts w:cs="Times New Roman" w:ascii="Times New Roman" w:hAnsi="Times New Roman"/>
          <w:color w:val="FF0000"/>
          <w:sz w:val="28"/>
          <w:szCs w:val="28"/>
        </w:rPr>
        <w:t>ри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и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ка о мысли и речи. Можно ли научиться думать, мыслить, изобретать идеи? Этому учит ритор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и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а и искусство Слова базируется на философии и морали. Чтобы стать хорошим ритором, надо быть честным и образованным чело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ь правильно научит </w:t>
      </w:r>
      <w:r>
        <w:rPr>
          <w:rFonts w:cs="Times New Roman" w:ascii="Times New Roman" w:hAnsi="Times New Roman"/>
          <w:color w:val="FF0000"/>
          <w:sz w:val="28"/>
          <w:szCs w:val="28"/>
        </w:rPr>
        <w:t>Культур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спитает эстетический вкус к Слову – </w:t>
      </w:r>
      <w:r>
        <w:rPr>
          <w:rFonts w:cs="Times New Roman" w:ascii="Times New Roman" w:hAnsi="Times New Roman"/>
          <w:color w:val="FF0000"/>
          <w:sz w:val="28"/>
          <w:szCs w:val="28"/>
        </w:rPr>
        <w:t>Стил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Пушкина открывает </w:t>
      </w:r>
      <w:r>
        <w:rPr>
          <w:rFonts w:cs="Times New Roman" w:ascii="Times New Roman" w:hAnsi="Times New Roman"/>
          <w:color w:val="FF0000"/>
          <w:sz w:val="28"/>
          <w:szCs w:val="28"/>
        </w:rPr>
        <w:t>Школу Ритор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аршеклассников (до 18 лет), потому что именно молодым людям, вступающим в жизнь, требуется владение добрым, мудрым, красивым 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Институт Пушкина провёл несколько городских конкурсов «Юный оратор», а на Международных олимпиадах мы проводим их с 2003 года. Мы видим, как нуждаются наша молодёжь в знании риторики – науки об убедитель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скрыть талант красноречия, который имеется во всяком человеке? Наши преподаватели десятилетиями писали учебники, вели курсы и искренне вдохновлены успехом своих занятий  с людьми разных возрастов, в том числе, со старшеклассника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риторикой принесут вам несомненную пользу при изучении всех школьных предметов. Ведь хорошая речь требуется на каждом уроке, а знания передаются и проверяются  только в практическом владении сл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ших занятиях буд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ть теорию риторики и давать полезные советы, как научиться хорошо говорить и пис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заниматься практикой речи, сочинять тексты и выступать пуб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анализировать образцы хороших речей и текстов – как классических, так и современных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тренироваться в технике речи, развивая дыхание, голос, навыки хорошего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собенно приглашаем на наши занятия наших старых друзей – участников Конкурсов «Юный оратор», проходивших в нашем Институте осенью в течение двух последних лет.  Многие ребята спрашивали, ГДЕ можно поучиться риторике, искусству выступать  публично, как организовать  трениров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ХОДИТЕ! БУДЕМ УЧИТЬСЯ ВМЕС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ое занятие – 27 апреля. Затем – каждый четвертый четверг месяца в 17 часов! Продолжительность занятия – 2 часа ( с перерывом 10 минут)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ши занятия – БЕСПЛА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Занятия ведут преподаватели кафедры русской словесности и межкультурной коммуникации, много лет преподающие риторику и культуру речи в школе и вуз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уководитель Школы и ведущий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ладимир Иванович Аннушк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ктор филологических наук, профессор Государственного института русского языка им. А.С. Пушкина, председатель Российской ассоциации исследователей, преподавателей и учителей риторики, ведущий программы «Живое слово» на телеканале «Культура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ш адрес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лица Академика Волгина, дом 6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43" w:hanging="0"/>
    </w:pPr>
    <w:rPr>
      <w:rFonts w:ascii="Courier" w:hAnsi="Courier" w:cs="Courier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2:00Z</dcterms:created>
  <dc:creator>Toshiba</dc:creator>
  <dc:description/>
  <cp:keywords/>
  <dc:language>en-US</dc:language>
  <cp:lastModifiedBy>Папсик</cp:lastModifiedBy>
  <cp:lastPrinted>2014-09-25T00:25:00Z</cp:lastPrinted>
  <dcterms:modified xsi:type="dcterms:W3CDTF">2017-03-31T13:53:00Z</dcterms:modified>
  <cp:revision>27</cp:revision>
  <dc:subject/>
  <dc:title>Дискуссионный клуб</dc:title>
</cp:coreProperties>
</file>